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 xml:space="preserve">о результатах публичных слушаний по проекту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1.08.2019 г.</w:t>
        <w:tab/>
        <w:tab/>
        <w:tab/>
        <w:tab/>
        <w:tab/>
        <w:tab/>
        <w:tab/>
        <w:tab/>
        <w:tab/>
        <w:t>с. Октябрьское</w:t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рганизатор проведения публичных слушан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/>
        <w:t>Комиссия по землепользованию и застрой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именование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Внесение изменений в правила землепользования и застройки сельского поселения Октябрьский сельсовет Усманского муниципального района Липец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личество участников, принявших участие в публичных слушаниях</w:t>
      </w:r>
      <w:r>
        <w:rPr/>
        <w:t xml:space="preserve">, - 16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подготовлено на основании протокола публичных слушаний от 21.08.2019 г. № 1 по проекту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ожений и замечаний от участников публичных слушаний в ходе обсуждения проекта не поступа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проведения публичных слушаний по проекту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 соблюдена и соответствует требованиям Конституции РФ, Градостроительному кодексу РФ, Федеральному закону от 06.10.2003 г. № 131 «Об общих принципах организации местного самоуправления в РФ», Уставу сельского поселения Октябрьский сельсовет, Положению о порядке проведения общественных обсуждений или публичных слушаний в сфере градостроительных отношений на территории сельского поселения Октябрьский сельсовет Усманского муниципального района, распоряжению администрации сельского поселения Октябрьский сельсовет от 20.06.2019 г. № 23-р в связи с чем, публичные слушания считать состоявшимис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Заключение о результатах публичных слушаний по рассмотрению проекта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 разместить </w:t>
      </w:r>
      <w:r>
        <w:rPr>
          <w:bCs/>
        </w:rPr>
        <w:t xml:space="preserve">на официальном сайте сельского поселения Октябрьский сельсовет в разделе «Градостроительство», подраздел «Правила землепользования и застройки» по адресу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oktyabr-usm.ru/gradostroitelstvo/pravila-zemlepolzovaniya-i-zastrojki-selskogo-poseleniya.html</w:t>
        </w:r>
      </w:hyperlink>
      <w:r>
        <w:rPr>
          <w:color w:val="0000FF"/>
          <w:sz w:val="20"/>
          <w:szCs w:val="20"/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ab/>
        <w:t>А.И.Тон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</w:t>
        <w:tab/>
        <w:tab/>
        <w:tab/>
        <w:tab/>
        <w:tab/>
        <w:tab/>
        <w:t>И.Н.Тон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yabr-usm.ru/gradostroitelstvo/pravila-zemlepolzovaniya-i-zastrojki-selskogo-poselen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51:00Z</dcterms:created>
  <dc:creator>Iren</dc:creator>
  <dc:description/>
  <cp:keywords/>
  <dc:language>en-US</dc:language>
  <cp:lastModifiedBy>ирина</cp:lastModifiedBy>
  <cp:lastPrinted>2019-08-29T08:10:00Z</cp:lastPrinted>
  <dcterms:modified xsi:type="dcterms:W3CDTF">2019-08-29T04:11:00Z</dcterms:modified>
  <cp:revision>4</cp:revision>
  <dc:subject/>
  <dc:title>ПРОТОКОЛ</dc:title>
</cp:coreProperties>
</file>